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18" w:leader="none"/>
          <w:tab w:val="left" w:pos="673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ТЕСТОВЫЕ ВОПРОСЫ 8 КАТЕГОРИЯ СОТ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из перечисленных постановлений Правительства Российской Федерации утверждаются не требования по обеспечению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ями обеспечения транспортной безопасности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ил обеспечения транспортной безопасности включает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физической подготовки назначается для работни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транспортного средства группы быстрого реагирования в соответствии с утвержденными Правительством Российской Федерации нормами обеспечивается (убрать лишнее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элемент объектов транспортной инфраструктуры или транспортных средств железнодорожного транспорта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становлением Правитель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3.2009 № 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аккредитация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выдается сроком на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одления срока действия свидетельства об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я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обеспечения транспортной безопасности объектов транспортной инфраструктуры и (или) транспортных средств на основании результатов проведенной оценки уязвимости объектов транспортной инфраструктуры и (или) транспортных средств разрабатыва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беспечения транспортной безопасности разрабатывается на основан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ельно к транспортным средствам железнодорожного транспорта существу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объектов транспортной инфраструктуры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 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транспортных средств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субъекты транспортной инфраструктуры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 в области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уровень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территории Российской Федерации постоянно действует (если не объявлен иной уровень безопасности) следующий уровень безопасности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ая высокая категория, присваиваемая объектам транспортной инфраструктуры и транспортным средства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потенциальных угроз совершения актов незаконного вмешательства в деятельность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ровней безопасности, установленных постановлением Правительства Российской Федерации от 10.12.2008 № 940 на территории Российской Федер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безопасности № 1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ровень безопасности № 2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безопасности № 3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не входит в перечень уровней террористической 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ный («сини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(«желты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итический («красны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ористической опасности подлежит отмене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ористической опасности может устанавливаться на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анспортный комплекс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обеспечение транспортной безопасности возлагается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результаты проведенной оценки уязвимости объектов транспортной инфраструктуры и транспортных средств утвержд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проведенной оценки уязвимости объектов транспортной инфраструктуры и транспортных средств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носителях, содержащих информацию ограниченного доступа, проставляется пометк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носителям информации, содержащим информацию ограниченного доступа, могут име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рование объектов транспортной инфраструктуры и транспортных средств осущест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о</w:t>
            </w:r>
            <w:r>
              <w:rPr>
                <w:rFonts w:cs="Times New Roman" w:ascii="Times New Roman" w:hAnsi="Times New Roman"/>
              </w:rPr>
              <w:t>граничений при выполнении работ, непосредственно связанных с обеспечением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данных, необходимых для передачи в АЦБПДП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уязвимости объектов транспортной инфраструктуры и транспортных средст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ся в целя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роведения оценки уязвимости не должен превыша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шение об утверждении результатов проведенной оценки уязвимости либо об отказе в их утверждении принимается компетентным органом в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срок с момента изменения характеристик объектов транспортной инфраструктуры или транспортных средств, обуславливающих изменение присвоенной категории, проводится дополнительная оценка уязвим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тверждении плана обеспечения транспортной безопасности либо об отказе в их утверждении принимается компетентным органом в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а взрыва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№ 1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№ 2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№ 3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Физические лица, следующие либо находящиеся на объекте транспортной инфраструктуры или транспортном средстве, обяз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обеспечению транспортной безопасности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обязан обеспечить проведение оценки уязвимости объектов транспортной инфраструктуры и/или транспортных средств и утверждение в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</w:rPr>
              <w:t xml:space="preserve"> результатов оценки уязвимости объектов транспортной инфраструктуры и/или транспортных средств в тече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обязан обеспечить проведение оценки уязвимости объектов транспортной инфраструктуры и/или транспортных средств и предоставление на утверждение в Федеральное агентство железнодорожного транспорта в установленном порядке ее результатов  в течени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 по осуществлению федерального государственного контроля (надзора) в области транспортной безопасности я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одразделений транспортной безопасности обязаны проходить медицинские осмотр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атегории, присвоенной объекту транспортной инфраструктуры или транспортному средству меняется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Критериями категорирования объектов транспортной инфраструктуры или транспортных средств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ительно к объектам транспортной инфраструктуры железнодорожного транспорта первой категории количественные показатели совершенных и/или предотвращенных актов незаконного вмешательства на территории Российской Федерации, за период последних 12 месяцев до момента категорирования, составляют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категорирования объектов транспортной инфраструктуры и/или транспортных средств присваивается категория, соответствующа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незаконного вмешательства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ые органы в области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объектов транспортной инфраструктуры и транспортных средств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к </w:t>
            </w:r>
            <w:r>
              <w:rPr>
                <w:rFonts w:cs="Times New Roman" w:ascii="Times New Roman" w:hAnsi="Times New Roman"/>
              </w:rPr>
              <w:t>транспортным средствам железнодорожного транспор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оценки уязвимости объектов транспортной инфраструктуры и транспортных средств опреде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оведения плановой проверки является. Уберите лиш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уведомление субъекта транспортной инфраструктуры, перевозчика, застройщика объектов транспортной инфраструктуры о проведении внеплановой выездной проверк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еречень работ, непосредственно связанных с обеспечением транспортной безопасности в соответствии с Распоряжением Правительства Российской Федерации от 05.11.2009 № 1653-р входя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лановой проверки субъект уведомляется Управлением (территориальным органом Ространснадзора) не поздне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физической подготовки не назначается для работни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работке персональных данных отдельных категорий лиц, принимаемых на работу, непосредственно связанную с обеспечением транспортной безопасности, или выполняющих такую работу не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аттестация сил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аттестующие организаци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sz w:val="22"/>
                <w:szCs w:val="22"/>
              </w:rPr>
              <w:t>органы аттестаци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готовки сил обеспечения транспортной безопасности опреде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аких случаях проводится внеочередная аттестаци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какой периодичностью проводится аттестация для работников назначенных в качестве лиц, ответственных за обеспечение транспортной безопасности в субъекте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верки знаний, умений, навыков аттестуемому лицу необходим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ые лица подлежат внеочередной аттестации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Когда передается </w:t>
            </w:r>
            <w:r>
              <w:rPr>
                <w:rFonts w:cs="Times New Roman" w:ascii="Times New Roman" w:hAnsi="Times New Roman"/>
              </w:rPr>
              <w:t>информация об актах незаконного вмешатель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Форма передачи информации</w:t>
            </w:r>
            <w:r>
              <w:rPr>
                <w:rFonts w:cs="Times New Roman" w:ascii="Times New Roman" w:hAnsi="Times New Roman"/>
              </w:rPr>
              <w:t xml:space="preserve"> компетентным органа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обязан реализовать план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 отчета о проведенной оценке уязвимости содержи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Субъект транспортной инфраструктуры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информировать компетентный орган в области обеспечения транспортной безопасности о передаче права собственности на ОТИ (ТС) или передаче права их использования на ином законном основан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информировать компетентный орган в области обеспечения транспортной безопасности о планируемых изменениях конструктивных или технических элементов, технологических процессов на объектах транспортной инфраструктуры и транспортных средств, приводящих к изменению  установленной категор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оценки уязвимости объектов транспортной инфраструктуры и транспортных средств в первую очередь проводится следующие действ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олжна произойти для объектов транспортной инфраструктуры и транспортных средств четвертой и третье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олжна произойти для объектов транспортной инфраструктуры и транспортных средств перво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ля объектов транспортной инфраструктуры и транспортных средств второ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водит субъект транспортной инфраструктуры на объектах транспортной инфраструктуры первой категории на основании данных видеонаблюдения при перемещении физических лиц и/или транспортных средств через КПП на границах зоны транспортной безопасности и/или критических элементах железнодорожных вокзал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полняет субъект транспортной инфраструктуры для обнаружения и распознавания характера событий на основании данных видеонаблюдения в произвольном месте и в произвольное время в секторе свободного доступа, перевозочном секторе зоны транспортной безопасности и на критических элементах объектов транспортной инфраструктуры первой категор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водит субъект транспортной инфраструктуры на объектах транспортной инфраструктуры первой категории на основании данных видеонаблюдения за физическими лицами и транспортными средствами в произвольном месте и в произвольное время в технологическом секторе зоны транспортной безопасности объектов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полняет субъект транспортной инфраструктуры на объектах транспортной инфраструктуры первой категории для обнаружения физических лиц и транспортных средств, являющихся объектами видеонаблюдения, в заданном месте и в заданное время по периметру зоны транспортной безопасности и в зоне свободного доступ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 объявить (установить) или отменить уровень безопасности ОТИ  на основании решения об изменении степени угрозы совершения АН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сть проведения дополнительного досмотра для различных категорий ОТИ метрополитена с учетом уровней безопасности устанавливается в зависимости от: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первом уровне безопасности обязан проводить досмотр объектов досмотра при их перемещен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в случае изменения организационно-распорядительных документов являющихся приложениями к Плану обеспечения транспортной безопасности представить в федеральное агентство железнодорожного транспорта соответствующие изменения в утвержденный план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транспортных средствах первой категории при втор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сть проведения дополнительного досмотра для различных категорий ОТИ и ТС железнодорожного транспорта с учетом уровней безопасности устанавливается в зависимости от: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перво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 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ах транспортной инфраструктуры первой категории при втором уровне безопасности обязан проводить наблюдение и (или) собесед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второ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четвертой категории при второ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 допускать в перевозочный сектор зоны транспортной безопасности лиц провожающих или встречающих пассажир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ах транспортной инфраструктуры первой категории при первом уровне безопасности в отношении объектов досмотра, перемещаемых из перевозочного сектора в технологический сектор зоны транспортной безопасности и наоборот, проводить досмотр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е транспортной инфраструктуры второй категории обязан обеспечить передачу данных с систем видеонаблюдения в соответствии с порядком передачи данных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е транспортной инфраструктуры второй категории обязан обеспечить </w:t>
            </w:r>
            <w:r>
              <w:rPr>
                <w:rFonts w:cs="Times New Roman" w:ascii="Times New Roman" w:hAnsi="Times New Roman"/>
                <w:szCs w:val="28"/>
              </w:rPr>
              <w:t>передачу данных о лицах, пропущенных в перевозочный и технологический секторы зоны транспортной безопасности или на критические элементы объекта транспортной инфраструктур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хранения в электронном виде данных с технических средств ОТБ, обладающих необходимыми для этого  конструктивными особенностями, на объектах транспортной инфраструктуры</w:t>
            </w:r>
            <w:r>
              <w:rPr>
                <w:rFonts w:cs="Times New Roman" w:ascii="Times New Roman" w:hAnsi="Times New Roman"/>
              </w:rPr>
              <w:t xml:space="preserve"> второй категории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третье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втор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й элемент на объектах транспортной инфраструктуры метрополитена - это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четверто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втором уровне безопасности установленном только в отношении транспортных средств первой категории находящихся на О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полномоченные представители федеральных органов исполнительной власти, прибывающие на ОТИ для выполнения служебных задач и функций на основании служебных удостоверений и заданий, предписаний, командировочных удостоверений допускаются в зону транспортной безопасности и на КЭ ОТИ  в сопровожден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обязан проводить на контрольно-пропускных пунктах, постах и в зоне транспортной безопасности объекта транспортной инфраструктуры повторный досмотр объектов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третье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втор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третьем уровне безопасности обяз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ять нарушителей, совершение или подготовку к совершению акта незаконного вмешатель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КПП техническими средствами досмотра может включать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явления оружия и взрывных устройств под одеждой использу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пределяется количество и места размещения КПП на границе зоны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мотра ручной клади использу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требуемого уровня защищенности различных объектов транспортной инфраструктуры использу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систем и средств контроля доступа входя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ключают в себя технические средства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ооружения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пределен порядок сертификации технических средств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орган по сертификации систем и средств досмотра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орган по сертификации систем и средств сигнализации, контроля доступа, видеонаблюдения, аудио-и видеозапис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рган по сертификации систем сбора и хранения информ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истема позволяет оператору визуально контролировать ситуацию на территории зон транспортной безопасности объектов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рган по сертификации средств связи приема и передачи информ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ного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существляется в ходе досмотра, дополнительного и повторного досмотр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что направлены мероприятия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оводится наблюдение и (или) собеседование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ся по результатам наблюдения и (или) собеседования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ероприятия осуществляются в ходе дополнительного досмотра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ой цели осуществляется повторный досмотр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оводится повторный досмотр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пересечения объектами досмотра границ  сектора свободного доступа зоны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подлежат технические средства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досмотр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дополнительный досмотр в целях обеспечения транспортной безопасности: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повторный досмотр,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наблюдение и (или) собеседование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упить в случае идентификации в ходе досмотра в целях обеспечения транспортной безопасности оружия, боеприпасов, патронов к оружию, взрывчатых веществ или взрывных устройств, при условии отсутствия законных оснований для их ношения или хран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казавшиеся от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пассажира от досмотра, дополнительного досмотра и повторного досмотра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устанавлив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включают в себя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вободного доступа зоны транспортной безопасности -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очный сектор зоны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сектор зоны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элемент объектов транспортной инфраструктуры или транспортных средств железнодорожного транспорта– это: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ропускной пункт (пост)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ы повышенной опасности -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какой срок необходимо проинформировать уполномоченных представителей МВД России, обо всех физических лицах или материальных объектах, в случае выявления связи данных лиц и объектов с совершением или подготовкой акта незаконного вмешательств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виды пропусков предусмотрены постановлениями Правительства Российской Федерации от 05.04.2017 № 410 и от 26.04.2017 № 495, устанавливающими требования по обеспечению транспортной безопасности, в том числе требований к антитеррористической защищенности объектов (территорий). учитывающих уровни безопасности для различных категорий объектов транспортной инфраструктуры и транспортных средств железнодорожного транспорта и метрополитен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тегорий по транспортной безопасности объектам транспортной инфраструктуры и транспортным средствам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транспортной инфраструктуры и транспортных средств, не подлежащих категорированию,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обеспечению транспортной безопасности по видам транспорта, в том числе требования к антитеррористической защищенности объектов (территорий), учитывающие уровни безопасности, для различных категорий объектов транспортной инфраструктуры и транспортных средств, устанавлив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категорированных объектов транспортной инфраструктуры и/или транспортных средств вед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и оружия, взрывчатых веществ или других устройств, предметов и веществ, в отношении которых установлен запрет или ограничение на перемещение в зону транспортной безопасности или ее часть устанавливаются нормативным правовым акто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включают в себя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лане обеспечения транспортной безопасности объекта транспортной инфраструктуры и транспортных средств отражают свед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непосредственно связанные с обеспечением транспортной безопасности, вправе выполнять ли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казом Минтранса России от 31.07.2014 № 212 «Об утверждении Порядка подготовки сил обеспечения транспортной безопасности» к числу обязательных видов подготовки не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но Федеральному закону от 06.03.2006 № 35-ФЗ «О противодействии терроризму» </w:t>
            </w:r>
            <w:r>
              <w:rPr>
                <w:rFonts w:cs="Times New Roman" w:ascii="Times New Roman" w:hAnsi="Times New Roman"/>
              </w:rPr>
              <w:t>терроризм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обязательны для исполн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за неисполнение требований по обеспечению транспортной безопасности наступает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 установ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зультатам предоставления государственной услуги по утверждению планов обеспечения транспортной безопасности объектов транспортной инфраструктуры и (или) транспортного средства не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хранение сведений о прохождении подготовки силами обеспечения транспортной безопасности в отношении работников субъекта транспортной инфраструктуры осущест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хранение сведений о прохождении подготовки силами обеспечения транспортной безопасности в отношении работников подразделения транспортной безопасности осущест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йской Федерации от 30.07.2014 № 725 «Об утверждении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, а также для обработки персональных данных отдельных категорий лиц, принимаемых на работу, непосредственно связанную с обеспечением транспортной безопасности, или осуществляющих такую работу» аккредитация юридических лиц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тверждения способности проводить проверку в целях аттестации юридическое лицо должно обеспечи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знаний, умений, навыков сил обеспечения транспортной безопасности осуществляется с использование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, обеспечиваемый совокупностью мероприятий и правил, выполняемых лицами, находящимися на охраняемых объектах, в соответствии с требованиями внутреннего трудового распорядка и пожар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 в перевозочный сектор зоны транспортной безопасности разреш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обязан проводить сверку и (или) проверку документов, являющихся правовыми основаниями для прохода (проезда) физических лиц и перемещения материаль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относится к восьмой категории сил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относится к восьмой категории сил обеспечения транспортной безопасности на объектах транспортной инфраструктуры железнодорожного транспорта общего пользования (метрополитена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ель метрополитена включает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метрополитена при категорировании могут име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рвой категории при втор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хождении в зоне транспортной безопасности объектов метрополитена постоянные пропуска носятся на видном месте поверх одежды всеми владельцами, за исключение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пропуска выдаются работникам метрополитена на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метрополитена на объекте метрополитена четвертой категории при третье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рвой категории при перв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рвой категории при третьем уровне безопасности обязан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/>
      <w:iCs/>
      <w:strike w:val="false"/>
      <w:dstrike w:val="false"/>
      <w:color w:val="000000"/>
      <w:kern w:val="2"/>
      <w:sz w:val="28"/>
      <w:szCs w:val="28"/>
    </w:rPr>
  </w:style>
  <w:style w:type="character" w:styleId="WW8Num2z1">
    <w:name w:val="WW8Num2z1"/>
    <w:qFormat/>
    <w:rPr>
      <w:rFonts w:cs="Courier New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Arial"/>
      <w:b w:val="false"/>
      <w:bCs/>
      <w:iCs/>
      <w:strike w:val="false"/>
      <w:dstrike w:val="false"/>
      <w:color w:val="000000"/>
      <w:kern w:val="2"/>
      <w:sz w:val="28"/>
      <w:szCs w:val="28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Segoe UI" w:hAnsi="Segoe UI" w:cs="Segoe UI"/>
      <w:sz w:val="28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rFonts w:cs="Times New Roman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3z0">
    <w:name w:val="WW8Num183z0"/>
    <w:qFormat/>
    <w:rPr>
      <w:rFonts w:cs="Times New Roman"/>
      <w:b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CFBB025393917E86E32AB815193E079F17C532698E80F7137F0EB3089DFC84848CEC53822EF64m8m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7:00Z</dcterms:created>
  <dc:creator>RGUPS</dc:creator>
  <dc:description/>
  <dc:language>en-US</dc:language>
  <cp:lastModifiedBy>Данильцев Роман Владимирович</cp:lastModifiedBy>
  <cp:lastPrinted>2016-02-24T13:40:00Z</cp:lastPrinted>
  <dcterms:modified xsi:type="dcterms:W3CDTF">2017-07-04T09:07:00Z</dcterms:modified>
  <cp:revision>2</cp:revision>
  <dc:subject/>
  <dc:title/>
</cp:coreProperties>
</file>